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6 veintiséis de marzo del año 2009, dos mil nueve.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307/2008-JN</w:t>
      </w:r>
      <w:r>
        <w:rPr>
          <w:rFonts w:cs="Arial Narrow" w:ascii="Arial Narrow" w:hAnsi="Arial Narrow"/>
          <w:color w:val="000000"/>
          <w:sz w:val="27"/>
          <w:szCs w:val="27"/>
        </w:rPr>
        <w:t>, que contiene las actuaciones del proceso administrativo promovido por el ciudadano</w:t>
      </w:r>
      <w:r>
        <w:rPr>
          <w:rFonts w:cs="Arial Narrow" w:ascii="Arial Narrow" w:hAnsi="Arial Narrow"/>
          <w:b/>
          <w:color w:val="000000"/>
          <w:sz w:val="27"/>
          <w:szCs w:val="27"/>
        </w:rPr>
        <w:t xml:space="preserve"> JOSÉ EDUARDO GUTIERREZ HERRERA</w:t>
      </w:r>
      <w:r>
        <w:rPr>
          <w:rFonts w:cs="Arial Narrow" w:ascii="Arial Narrow" w:hAnsi="Arial Narrow"/>
          <w:color w:val="000000"/>
          <w:sz w:val="27"/>
          <w:szCs w:val="27"/>
        </w:rPr>
        <w:t xml:space="preserve">, en contra del Tesorero Municipal, de la  Directora General de Ingresos y del Ministro Ejecutor Angélica Bravo Reyes, todos  de León, Guanajuato; y, por ser este el momento procesal oportuno se resuelve, conforme a los siguientes resultando y subsecuentes considerandos: . . . . . .  . . . . . </w:t>
      </w:r>
    </w:p>
    <w:p>
      <w:pPr>
        <w:pStyle w:val="Heading1"/>
        <w:spacing w:lineRule="auto" w:line="360"/>
        <w:jc w:val="both"/>
        <w:rPr>
          <w:rFonts w:ascii="Arial Narrow" w:hAnsi="Arial Narrow" w:cs="Arial Narrow"/>
          <w:b w:val="false"/>
          <w:b w:val="false"/>
          <w:color w:val="000000"/>
          <w:sz w:val="27"/>
          <w:szCs w:val="27"/>
        </w:rPr>
      </w:pPr>
      <w:r>
        <w:rPr>
          <w:rFonts w:cs="Arial Narrow"/>
          <w:b w:val="false"/>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la parte actora impugna el procedimiento de valuación del inmueble ubicado </w:t>
      </w:r>
      <w:r>
        <w:rPr>
          <w:rFonts w:cs="Arial Narrow" w:ascii="Arial Narrow" w:hAnsi="Arial Narrow"/>
          <w:color w:val="000000"/>
          <w:sz w:val="27"/>
          <w:szCs w:val="27"/>
          <w:vertAlign w:val="superscript"/>
        </w:rPr>
        <w:t>***</w:t>
      </w:r>
      <w:r>
        <w:rPr>
          <w:rFonts w:cs="Arial Narrow" w:ascii="Arial Narrow" w:hAnsi="Arial Narrow"/>
          <w:color w:val="000000"/>
          <w:sz w:val="27"/>
          <w:szCs w:val="27"/>
        </w:rPr>
        <w:t>; el avaluó practicado al referido inmueble registrado bajo la cuenta predial *** y sus resultados; y, el requerimiento de pago folio PR-2008-00071409, de fecha 9 nueve de junio del año 2008, dos mil ocho.</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La existencia del primer acto se acredita con la copia certificada por el Secretario del Ayuntamiento de León, Guanajuato del documento denominado Orden de variación del impuesto predial de fecha 26 veintiséis de agosto del año 2006, dos mil seis; la del segundo acto se acredita con la copia certificada por el Secretario del Ayuntamiento del avalúo de fecha 25 veinticinco de ese mismo mes y año; y la existencia del tercer acto se demuestra con la copia al carbón del referido requerimiento de pago de fecha 09 nueve de junio del año 2008, dos mil ocho y con el reconocimiento que hace la Directora General de Ingresos en su contestación a la demanda.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 debe proceder al análisis de las causales de sobreseimiento previstas en este artículo.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s autoridades demandadas no aducen causal de improcedencia alguna y éste Órgano advierte que no se actualiza ninguna otra de las previstas en el citado numeral, procediendo al estudio de los conceptos de impugnación esgrimidos por el actor en su demanda.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l actor en el primer y segundo párrafos de su primer concepto de impugnación en esencia aduce que los actos fiscales combatidos vulneran en su perjuicio los artículos 89 fracción I, 80 y 81 de la Ley de Hacienda para los Municipios del Estado de Guanajuato, en razón de que nunca le fue notificada la orden de valuación; y, niega lisa y llanamente que el Tesorero Municipal haya emitido orden escrita de valuación sobre el inmueble de su propiedad; niega lisa y llanamente que se haya designado perito para que practicará el avaluó; niega lisa y llanamente que se le hayan notificado los resultados del avalúo; niega lisa y llanamente que se le hayan notificado la determinación y liquidación del crédito fiscal; niega lisa y llanamente que se haya presentado algún perito en el inmueble de su propiedad para practicar el avalúo. En virtud de lo anterior, las autoridades fiscales demandadas no cumplieron las formalidades esenciales del procedimiento de valuación respectivo, violando en su perjuicio los artículos 176 y 177 de la citada Ley de Hacienda. En tanto que, las autoridades fiscales en la contestación de la demanda aducen en esencia que contrario a lo señalado por el actor el avalúo fiscal se realizó en el inmueble de su propiedad y la primera notificación del nuevo valor fiscal se realizó a principios del 2007, dos mil siete, al notificarle el requerimiento de pago del impuesto predial.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materia fiscal los actos emitidos por las autoridades se presumen de legales, de acuerdo a lo estipulado por el artículo 40 de la Ley de Hacienda para los Municipios del Estado de Guanajuato, por consecuencia, el avalúo practicado al inmueble ubicado en*** y registrado bajo la cuenta predial número ***, se presume de legal. . .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Sin embargo, la presunción de legalidad del avalúo fiscal combatido deja de operar con la negativa lisa y llana que hace la parte actora, revirtiéndose la carga de la prueba a las autoridades demandadas, a fin de demostrar la existencia de los actos a debate; pues, las negaciones que obran en el primer agravio no implican afirmación alguna por parte del justiciable, por lo que es evidente que en el caso que nos ocupa, no opera el principio de que “</w:t>
      </w:r>
      <w:r>
        <w:rPr>
          <w:rFonts w:cs="Arial Narrow" w:ascii="Arial Narrow" w:hAnsi="Arial Narrow"/>
          <w:i/>
          <w:color w:val="000000"/>
          <w:sz w:val="27"/>
          <w:szCs w:val="27"/>
        </w:rPr>
        <w:t>el que niega esta obligado a probar cuando su negativa implica la afirmación de un hecho</w:t>
      </w:r>
      <w:r>
        <w:rPr>
          <w:rFonts w:cs="Arial Narrow" w:ascii="Arial Narrow" w:hAnsi="Arial Narrow"/>
          <w:color w:val="000000"/>
          <w:sz w:val="27"/>
          <w:szCs w:val="27"/>
        </w:rPr>
        <w:t>”, de acuerdo a lo estipulado por el artículo 40 de la Ley de Hacienda para los Municipios del Estado de Guanajuato.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Bajo esta tesitura, las autoridades fiscales demandadas tienen la carga de la prueba, a efecto de demostrar los hechos negados lisa y llanamente por el actor, esto es, deben justificar la existencia de los actos tildados de ilegales en el escrito inicial de demanda, para desvirtuar la negativa de los actos impugnados.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este orden de ideas, es evidente que en la especie, el Tesorero Municipal no cumplió con los requisitos exigidos por el artículo 176 de la Ley de Hacienda para los Municipios del Estado de Guanajuato, toda vez que jurídicamente esta autoridad fiscal omitió acreditar lo siguiente: a).- Que emitir una orden por escrito a nombre de José Eduardo Gutiérrez Herrera, para valuar el referido inmueble; b).- Que designó al perito para que practicar la visita en el inmueble objeto de la valuación; c).- Que notificó los resultados del avalúo; d).- Que  notificó la determinación del crédito por concepto de impuesto predial. Requisitos que exige el citado artículo 176, por la relevancia jurídica que tienen en nuestro régimen de derecho la seguridad jurídica, de ahí que, la orden de valuación como acto o mandamiento escrito de autoridad fundado y motivado justifica el acceso a un domicilio particular para llevar a cabo la practica de una inspección sobre el inmueble, tal como lo prevé el artículo 177 de la invocada Ley de Hacienda; inspección que debe realizarse de manera previa a la emisión del avalúo que fijará el valor fiscal, que va a constituir la base gravable del impuesto predial. Por tanto, dicho avalúo combatido se encuentra afectado de ilegalidad, por no haberse respetado las formalidades esenciales del Procedimiento Administrativo para la valuación de inmuebles descrito en supralíneas, que establecen los artículos 176 y 177 de la Ley de Hacienda para los Municipios del Estado de Guanajuato, </w:t>
      </w:r>
      <w:r>
        <w:rPr>
          <w:rFonts w:cs="Arial" w:ascii="Arial Narrow" w:hAnsi="Arial Narrow"/>
          <w:color w:val="000000"/>
          <w:sz w:val="27"/>
          <w:szCs w:val="27"/>
        </w:rPr>
        <w:t xml:space="preserve">de este modo, el avalúo como acto </w:t>
      </w:r>
      <w:r>
        <w:rPr>
          <w:rFonts w:cs="Arial Narrow" w:ascii="Arial Narrow" w:hAnsi="Arial Narrow"/>
          <w:sz w:val="27"/>
          <w:szCs w:val="27"/>
        </w:rPr>
        <w:t>de naturaleza administrativa, específicamente fiscal, no reunió e</w:t>
      </w:r>
      <w:r>
        <w:rPr>
          <w:rFonts w:cs="Arial" w:ascii="Arial Narrow" w:hAnsi="Arial Narrow"/>
          <w:color w:val="000000"/>
          <w:sz w:val="27"/>
          <w:szCs w:val="27"/>
        </w:rPr>
        <w:t xml:space="preserve">l elemento de validez exigido por la fracción VIII del artículo 137 del Código de Procedimiento y Justicia Administrativa para el Estado y los Municipios de Guanajuato, al no haberse agotada de manera previa las formalidades del procedimiento de valuación, vicio que origina la nulidad del avalúo elaborado con </w:t>
      </w:r>
      <w:r>
        <w:rPr>
          <w:rFonts w:cs="Arial Narrow" w:ascii="Arial Narrow" w:hAnsi="Arial Narrow"/>
          <w:color w:val="000000"/>
          <w:sz w:val="27"/>
          <w:szCs w:val="27"/>
        </w:rPr>
        <w:t>fecha 25 veinticinco de agosto del año 2006, dos mil seis</w:t>
      </w:r>
      <w:r>
        <w:rPr>
          <w:rFonts w:cs="Arial" w:ascii="Arial Narrow" w:hAnsi="Arial Narrow"/>
          <w:color w:val="000000"/>
          <w:sz w:val="27"/>
          <w:szCs w:val="27"/>
        </w:rPr>
        <w:t xml:space="preserve">.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Sobre el particular, no se omite mencionar que la Directora General de Ingresos de la Tesorería Municipal, por su parte, jamás exhibió el acta o diligencia de notificación de la determinación del crédito fiscal proveniente del impuesto predial del multicitado inmueble, de esta suerte, en autos de la presente causa administrativa no obra ningún elemento de prueba que acredite la existencia del documento que contenga este acto tildado de ilegal en el escrito inicial de demanda. . . . . . . . . . . . . . . . . . . . . . . . . . . . . . . . . . . . . . . . . . . . . . . . . . . . . . . . . . . . </w:t>
      </w:r>
    </w:p>
    <w:p>
      <w:pPr>
        <w:pStyle w:val="Normal"/>
        <w:spacing w:lineRule="auto" w:line="360"/>
        <w:ind w:firstLine="708"/>
        <w:jc w:val="both"/>
        <w:rPr>
          <w:rFonts w:ascii="Arial Narrow" w:hAnsi="Arial Narrow" w:cs="Arial"/>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as cosas, se violan en perjuicio de la parte actora los artículos 176 y 177 </w:t>
      </w:r>
      <w:r>
        <w:rPr>
          <w:rFonts w:cs="Arial" w:ascii="Arial Narrow" w:hAnsi="Arial Narrow"/>
          <w:color w:val="000000"/>
          <w:sz w:val="27"/>
          <w:szCs w:val="27"/>
        </w:rPr>
        <w:t xml:space="preserve">de la Ley  </w:t>
      </w:r>
      <w:r>
        <w:rPr>
          <w:rFonts w:cs="Arial Narrow" w:ascii="Arial Narrow" w:hAnsi="Arial Narrow"/>
          <w:color w:val="000000"/>
          <w:sz w:val="27"/>
          <w:szCs w:val="27"/>
        </w:rPr>
        <w:t>de Hacienda para los Municipios del Estado de Guanajuato; y, 4, primer párrafo, de la Ley Orgánica Municipal para el Estado de Guanajuato, por lo que se afecta de manera directa e inmediata la esfera de derechos de la parte actora; por ende, con fundamento en el artículo 300, fracción II, del Código de Procedimiento y Justicia Administrativa para el Estado y los Municipios de Guanajuato, es procedente declarar la nulidad total del avalúo de fecha 25 veinticinco de agosto del año 2006, dos mil seis y de los actos consecuentes, como lo son los resultado del avalúo, la determinación del crédito fiscal y el requerimiento de pago de fecha 09 nueve de junio del año 2008, dos mil ocho</w:t>
      </w:r>
      <w:r>
        <w:rPr>
          <w:rFonts w:eastAsia="MS Mincho;ＭＳ 明朝" w:cs="Arial Narrow" w:ascii="Arial Narrow" w:hAnsi="Arial Narrow"/>
          <w:i/>
          <w:color w:val="000000"/>
          <w:sz w:val="27"/>
          <w:szCs w:val="27"/>
        </w:rPr>
        <w:t xml:space="preserve">. </w:t>
      </w:r>
      <w:r>
        <w:rPr>
          <w:rFonts w:cs="Arial Narrow" w:ascii="Arial Narrow" w:hAnsi="Arial Narrow"/>
          <w:i/>
          <w:color w:val="000000"/>
          <w:sz w:val="27"/>
          <w:szCs w:val="27"/>
        </w:rPr>
        <w:t xml:space="preserve">.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fundado el concepto de impugnación  analizado en el considerando que antecede, es innecesario el estudio de lo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omisión de las formalidades del procedimiento de valuación, constituye vicios o irregularidades que originan la nulidad del</w:t>
      </w:r>
      <w:r>
        <w:rPr>
          <w:rFonts w:cs="Arial Narrow" w:ascii="Arial Narrow" w:hAnsi="Arial Narrow"/>
          <w:color w:val="000000"/>
          <w:sz w:val="27"/>
          <w:szCs w:val="27"/>
        </w:rPr>
        <w:t xml:space="preserve"> avaluó practicado con fecha 25 veinticinco de agosto del año 2006, dos mil seis, al inmueble ubicado en calle *** y registrado bajo la cuenta predial *** y esta ilegalidad a su vez trae consigo la nulidad de los actos fiscales consecuentes impugnados y descritos en supralíneas, siendo lo anterior así, </w:t>
      </w:r>
      <w:r>
        <w:rPr>
          <w:rFonts w:cs="Arial Narrow" w:ascii="Arial Narrow" w:hAnsi="Arial Narrow"/>
          <w:sz w:val="27"/>
          <w:szCs w:val="27"/>
        </w:rPr>
        <w:t xml:space="preserve">es evidente la procedencia del reconocimiento del derecho que solicita la parte actora, en virtud de que los artículos 162, fracción II y 168, párrafos segundo, tercero y cuarto, de la Ley de Hacienda para los Municipios del Estado de Guanajuato, tutelan a su favor derechos subjetivos de naturaleza administrativa, específicamente fiscal.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ta tesitura, en la especie resulta procedente reconocer al ciudadano </w:t>
      </w:r>
      <w:r>
        <w:rPr>
          <w:rFonts w:cs="Arial Narrow" w:ascii="Arial Narrow" w:hAnsi="Arial Narrow"/>
          <w:color w:val="000000"/>
          <w:sz w:val="27"/>
          <w:szCs w:val="27"/>
        </w:rPr>
        <w:t xml:space="preserve">José Eduardo Gutiérrez Herrera, el derecho que le concede al artículo </w:t>
      </w:r>
      <w:r>
        <w:rPr>
          <w:rFonts w:cs="Arial Narrow" w:ascii="Arial Narrow" w:hAnsi="Arial Narrow"/>
          <w:sz w:val="27"/>
          <w:szCs w:val="27"/>
        </w:rPr>
        <w:t xml:space="preserve">162, fracción II de la multireferida Ley de Hacienda, </w:t>
      </w:r>
      <w:r>
        <w:rPr>
          <w:rFonts w:cs="Arial Narrow" w:ascii="Arial Narrow" w:hAnsi="Arial Narrow"/>
          <w:color w:val="000000"/>
          <w:sz w:val="27"/>
          <w:szCs w:val="27"/>
        </w:rPr>
        <w:t xml:space="preserve">a efecto de que se le determine y cobre el impuesto predial adeudado respecto al inmueble ubicado en calle *** y registrado bajo la cuenta predial ***, de acuerdo al valor fiscal registrado en esa Tesorería, antes </w:t>
      </w:r>
      <w:r>
        <w:rPr>
          <w:rFonts w:cs="Arial Narrow" w:ascii="Arial Narrow" w:hAnsi="Arial Narrow"/>
          <w:sz w:val="27"/>
          <w:szCs w:val="27"/>
        </w:rPr>
        <w:t>del</w:t>
      </w:r>
      <w:r>
        <w:rPr>
          <w:rFonts w:cs="Arial Narrow" w:ascii="Arial Narrow" w:hAnsi="Arial Narrow"/>
          <w:color w:val="000000"/>
          <w:sz w:val="27"/>
          <w:szCs w:val="27"/>
        </w:rPr>
        <w:t xml:space="preserve"> avaluó practicado con fecha 25 veinticinco de agosto del año 2006, dos mil seis, esto es, que fije como base del impuesto predial, el valor fiscal anterior, en tanto, el referido bien es valuado de nueva cuenta; de igual manera, es </w:t>
      </w:r>
      <w:r>
        <w:rPr>
          <w:rFonts w:cs="Arial Narrow" w:ascii="Arial Narrow" w:hAnsi="Arial Narrow"/>
          <w:sz w:val="27"/>
          <w:szCs w:val="27"/>
        </w:rPr>
        <w:t xml:space="preserve">procedente reconocer al ciudadano </w:t>
      </w:r>
      <w:r>
        <w:rPr>
          <w:rFonts w:cs="Arial Narrow" w:ascii="Arial Narrow" w:hAnsi="Arial Narrow"/>
          <w:color w:val="000000"/>
          <w:sz w:val="27"/>
          <w:szCs w:val="27"/>
        </w:rPr>
        <w:t xml:space="preserve">José Eduardo Gutiérrez Herrera, el derecho que le concede al artículo </w:t>
      </w:r>
      <w:r>
        <w:rPr>
          <w:rFonts w:cs="Arial Narrow" w:ascii="Arial Narrow" w:hAnsi="Arial Narrow"/>
          <w:sz w:val="27"/>
          <w:szCs w:val="27"/>
        </w:rPr>
        <w:t xml:space="preserve">168, párrafos segundo, tercero y cuarto, de la invocada Ley de Hacienda, a fin de que se le aplique el nuevo valor fiscal que resulte del nuevo avaluó que en su caso se practique, a partir del bimestre siguiente a la fecha en que se notifiquen los resultados del nuevo avalúo y además para que no se le exija que cubra las diferencias que resultaren entre el nuevo valor fiscal y el anterior, en tal virtud, el impuesto predial sobre el referido inmueble, para los años 2007 dos mil siete,  2008 dos mil ocho, hasta en tanto se practique el nuevo avalúo y se notifique formalmente en término de la Ley de la materia, deberá determinarse y cobrarse, estimando como base del impuesto el valor fiscal registrado antes del avalúo cuya nulidad se declara en este proceso administrativo, es decir, el nuevo valor fiscal se debe aplicar a partir del siguiente bimestre a la fecha en la cual se notifique el nuevo avalúo. </w:t>
      </w:r>
      <w:r>
        <w:rPr>
          <w:rFonts w:cs="Arial Narrow" w:ascii="Arial Narrow" w:hAnsi="Arial Narrow"/>
          <w:color w:val="000000"/>
          <w:sz w:val="27"/>
          <w:szCs w:val="27"/>
        </w:rPr>
        <w:t xml:space="preserve">. . . . . . . . . . </w:t>
      </w:r>
      <w:r>
        <w:rPr>
          <w:rFonts w:cs="Arial Narrow" w:ascii="Arial Narrow" w:hAnsi="Arial Narrow"/>
          <w:sz w:val="27"/>
          <w:szCs w:val="27"/>
        </w:rPr>
        <w:t xml:space="preserve">. . . . . . . . . . . .  . . . . . . . . . . . . . </w:t>
      </w:r>
      <w:r>
        <w:rPr>
          <w:rFonts w:cs="Arial Narrow" w:ascii="Arial Narrow" w:hAnsi="Arial Narrow"/>
          <w:color w:val="000000"/>
          <w:sz w:val="27"/>
          <w:szCs w:val="27"/>
        </w:rPr>
        <w:t xml:space="preserve">. . . .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n el caso que se resuelve, de acuerdo a lo establecido por el artículo 255, fracción II, </w:t>
      </w:r>
      <w:r>
        <w:rPr>
          <w:rFonts w:cs="Arial Narrow" w:ascii="Arial Narrow" w:hAnsi="Arial Narrow"/>
          <w:color w:val="000000"/>
          <w:sz w:val="27"/>
          <w:szCs w:val="27"/>
        </w:rPr>
        <w:t>del Código de Procedimiento y Justicia Administrativa para el Estado y los Municipios de Guanajuato</w:t>
      </w:r>
      <w:r>
        <w:rPr>
          <w:rFonts w:cs="Arial Narrow" w:ascii="Arial Narrow" w:hAnsi="Arial Narrow"/>
          <w:sz w:val="27"/>
          <w:szCs w:val="27"/>
        </w:rPr>
        <w:t xml:space="preserve">, resulta procedente el reconocimiento del derecho, pues, en efecto los artículos 162, fracción II y segundo,  tercero y cuarto párrafos, de la Ley de Hacienda para los Municipios del Estado de Guanajuato, le conceden al actor los derechos subjetivos de merito, precisados en su demanda, lo anterior, con la finalidad de restablecer al ciudadano </w:t>
      </w:r>
      <w:r>
        <w:rPr>
          <w:rFonts w:cs="Arial Narrow" w:ascii="Arial Narrow" w:hAnsi="Arial Narrow"/>
          <w:color w:val="000000"/>
          <w:sz w:val="27"/>
          <w:szCs w:val="27"/>
        </w:rPr>
        <w:t xml:space="preserve">José Eduardo Gutiérrez Herrera, en el ejercicio de sus derechos inobservados por la autoridad demandada en el requerimiento de pago impugnado, al estar afectado de nulidad, según lo expresado en supralíneas.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y 300 fraccione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w:t>
      </w:r>
      <w:r>
        <w:rPr>
          <w:rFonts w:cs="Arial Narrow" w:ascii="Arial Narrow" w:hAnsi="Arial Narrow"/>
          <w:b/>
          <w:color w:val="000000"/>
          <w:sz w:val="27"/>
          <w:szCs w:val="27"/>
        </w:rPr>
        <w:t xml:space="preserve">DECLARA LA NULIDAD LISA Y LLANA </w:t>
      </w:r>
      <w:r>
        <w:rPr>
          <w:rFonts w:cs="Arial Narrow" w:ascii="Arial Narrow" w:hAnsi="Arial Narrow"/>
          <w:color w:val="000000"/>
          <w:sz w:val="27"/>
          <w:szCs w:val="27"/>
        </w:rPr>
        <w:t xml:space="preserve">del  avalúo de fecha 25 veinticinco de agosto del año 2006, dos mil seis, practicado al inmueble ubicado en calle *** y de sus actos consecuentes, como lo son la notificación de los resultados del avalúo, la determinación del crédito fiscal y el requerimiento de pago de fecha 09 nueve de junio del año 2008, dos mil ocho, así como la nulidad de aquellos actos emitidos como consecuencia del referido avalúo en el procedimiento administrativo de ejecución; por las consideraciones lógicas y jurídicas expresadas en el cuarto considerando de esta sentencia.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reconoce a José Eduardo Gutiérrez Herrera, el derecho amparado por el artículo 162, fracción II y 168, párrafos segundo, tercero y cuarto, de la Ley de Hacienda para los Municipios del Estado de Guanajuato, </w:t>
      </w:r>
      <w:r>
        <w:rPr>
          <w:rFonts w:cs="Arial Narrow" w:ascii="Arial Narrow" w:hAnsi="Arial Narrow"/>
          <w:sz w:val="27"/>
          <w:szCs w:val="27"/>
        </w:rPr>
        <w:t xml:space="preserve">para que mientras se practica el nuevo avalúo, la base del impuesto predial del inmueble </w:t>
      </w:r>
      <w:r>
        <w:rPr>
          <w:rFonts w:cs="Arial Narrow" w:ascii="Arial Narrow" w:hAnsi="Arial Narrow"/>
          <w:color w:val="000000"/>
          <w:sz w:val="27"/>
          <w:szCs w:val="27"/>
        </w:rPr>
        <w:t xml:space="preserve">ubicado en calle *** y registrado bajo el </w:t>
      </w:r>
      <w:r>
        <w:rPr>
          <w:rFonts w:cs="Arial Narrow" w:ascii="Arial Narrow" w:hAnsi="Arial Narrow"/>
          <w:sz w:val="27"/>
          <w:szCs w:val="27"/>
        </w:rPr>
        <w:t xml:space="preserve">número de cuenta predial ***, deberá determinarlo y cobrarlo la autoridad fiscal conforme al último valor fiscal registrado, esto es, de acuerdo a los resultados arrojados por el anterior avalúo, ya que el nuevo valor fiscal se debe aplicar a partir del siguiente bimestre a la fecha en la cual se notifique el nuevo avalúo; de esta manera, a la actora no se le deberá cobrar las diferencias que se llegaren a derivar del valor fiscal que se arroje entre el nuevo avalúo y el anterior; </w:t>
      </w:r>
      <w:r>
        <w:rPr>
          <w:rFonts w:cs="Arial Narrow" w:ascii="Arial Narrow" w:hAnsi="Arial Narrow"/>
          <w:color w:val="000000"/>
          <w:sz w:val="27"/>
          <w:szCs w:val="27"/>
        </w:rPr>
        <w:t xml:space="preserve">por las consideraciones lógicas y jurídicas expresadas en el sexto considerando del presente fallo.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seis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LA PRESENTE FOJA FORMA PARTE DE LA RESOLUCIÓN DE FECHA 26 VEINTISÉIS DE MARZO DEL AÑO 2009,  DOS MIL NUEVE,  DICTADA EN EL EXPEDIENTE NÚMERO 307/2008-JN.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2:00Z</dcterms:created>
  <dc:creator>Juzgados Administrativos</dc:creator>
  <dc:description/>
  <cp:keywords/>
  <dc:language>en-US</dc:language>
  <cp:lastModifiedBy>TERESA</cp:lastModifiedBy>
  <cp:lastPrinted>2009-03-26T21:00:00Z</cp:lastPrinted>
  <dcterms:modified xsi:type="dcterms:W3CDTF">2009-04-30T15:46:00Z</dcterms:modified>
  <cp:revision>5</cp:revision>
  <dc:subject/>
  <dc:title>León, Guanajuato, a  de marzo del año 2009, dos mil nueve</dc:title>
</cp:coreProperties>
</file>